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978471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8" w:right="851" w:gutter="0" w:header="709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5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0"/>
        <w:gridCol w:w="3171"/>
      </w:tblGrid>
      <w:tr>
        <w:trPr>
          <w:trHeight w:val="41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5029</w:t>
            </w:r>
          </w:p>
        </w:tc>
      </w:tr>
      <w:tr>
        <w:trPr>
          <w:trHeight w:val="420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3.7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667.2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63.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715.2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68.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774.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50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901.0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57.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984.8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20.9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4138.9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32.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4258.2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28.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4271.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08.7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4265.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14.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4249.9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02.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4130.3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37.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983.3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3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900.8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8.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774.3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44.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720.6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125.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675.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03.9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433.7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37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260.3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42.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083.5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45.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029.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38.8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004.5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41.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2993.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57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2996.4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65.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027.6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62.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084.3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5957.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256.7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hd w:fill="auto" w:val="clear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3"/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6023.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3428.23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6"/>
        <w:gridCol w:w="6679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оектные 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574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33" r="-31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71:14:010801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омер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3048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и номер границы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4716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9" r="-4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оектное местоположение инженерного сооруж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352550" cy="75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633" r="-4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:100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Кадастровый номер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7:00Z</dcterms:created>
  <dc:creator>kadastr</dc:creator>
  <dc:description/>
  <cp:keywords/>
  <dc:language>en-US</dc:language>
  <cp:lastModifiedBy>1</cp:lastModifiedBy>
  <dcterms:modified xsi:type="dcterms:W3CDTF">2024-11-2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